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мальчики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 Ермоленко ВН</w:t>
      </w:r>
    </w:p>
    <w:p>
      <w:pPr>
        <w:pStyle w:val="Normal"/>
        <w:jc w:val="center"/>
        <w:rPr/>
      </w:pPr>
      <w:r>
        <w:rPr/>
        <w:t>7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ить технологическую карту на выполняемое  по проекту  изделие. Произвести экономические расчеты.</w:t>
            </w:r>
          </w:p>
        </w:tc>
      </w:tr>
    </w:tbl>
    <w:p>
      <w:pPr>
        <w:pStyle w:val="Normal"/>
        <w:rPr>
          <w:ins w:id="1" w:author="school2" w:date="2011-02-08T14:34:00Z"/>
        </w:rPr>
      </w:pPr>
      <w:ins w:id="0" w:author="school2" w:date="2011-02-08T14:34:00Z">
        <w:r>
          <w:rPr/>
        </w:r>
      </w:ins>
    </w:p>
    <w:p>
      <w:pPr>
        <w:pStyle w:val="Normal"/>
        <w:rPr>
          <w:b/>
          <w:b/>
          <w:ins w:id="3" w:author="school2" w:date="2011-02-08T14:34:00Z"/>
        </w:rPr>
      </w:pPr>
      <w:ins w:id="2" w:author="school2" w:date="2011-02-08T14:34:00Z">
        <w:r>
          <w:rPr>
            <w:b/>
            <w:highlight w:val="yellow"/>
          </w:rPr>
          <w:t>Алгебра 7в     Учитель: Бортукова М.А.</w:t>
        </w:r>
      </w:ins>
    </w:p>
    <w:p>
      <w:pPr>
        <w:pStyle w:val="Normal"/>
        <w:rPr>
          <w:ins w:id="5" w:author="school2" w:date="2011-02-08T14:34:00Z"/>
        </w:rPr>
      </w:pPr>
      <w:ins w:id="4" w:author="school2" w:date="2011-02-08T14:34:00Z">
        <w:r>
          <w:rPr/>
          <w:t>Задание за 8.02</w:t>
        </w:r>
      </w:ins>
    </w:p>
    <w:p>
      <w:pPr>
        <w:pStyle w:val="Normal"/>
        <w:rPr>
          <w:ins w:id="7" w:author="school2" w:date="2011-02-08T14:34:00Z"/>
        </w:rPr>
      </w:pPr>
      <w:ins w:id="6" w:author="school2" w:date="2011-02-08T14:34:00Z">
        <w:r>
          <w:rPr/>
          <w:t>Страница  128 №630 г), д),   стр 131 №653</w:t>
        </w:r>
      </w:ins>
    </w:p>
    <w:p>
      <w:pPr>
        <w:pStyle w:val="Normal"/>
        <w:rPr>
          <w:ins w:id="9" w:author="school2" w:date="2011-02-08T14:34:00Z"/>
        </w:rPr>
      </w:pPr>
      <w:ins w:id="8" w:author="school2" w:date="2011-02-08T14:34:00Z">
        <w:r>
          <w:rPr/>
        </w:r>
      </w:ins>
    </w:p>
    <w:p>
      <w:pPr>
        <w:pStyle w:val="Normal"/>
        <w:rPr>
          <w:ins w:id="11" w:author="school2" w:date="2011-02-08T14:34:00Z"/>
        </w:rPr>
      </w:pPr>
      <w:ins w:id="10" w:author="school2" w:date="2011-02-08T14:34:00Z">
        <w:r>
          <w:rPr/>
          <w:t>Задание за 10.02</w:t>
        </w:r>
      </w:ins>
    </w:p>
    <w:p>
      <w:pPr>
        <w:pStyle w:val="Normal"/>
        <w:rPr/>
      </w:pPr>
      <w:ins w:id="12" w:author="school2" w:date="2011-02-08T14:34:00Z">
        <w:r>
          <w:rPr/>
          <w:t>Страница  133  №657 а), б), д),е),   стр134№662  а), в), д).</w:t>
        </w:r>
      </w:ins>
    </w:p>
    <w:p>
      <w:pPr>
        <w:pStyle w:val="Normal"/>
        <w:rPr>
          <w:b/>
          <w:b/>
        </w:rPr>
      </w:pPr>
      <w:r>
        <w:rPr>
          <w:b/>
          <w:highlight w:val="yellow"/>
        </w:rPr>
        <w:t>7 б, в – история</w:t>
      </w:r>
      <w:r>
        <w:rPr>
          <w:highlight w:val="yellow"/>
        </w:rPr>
        <w:t xml:space="preserve">. </w:t>
      </w:r>
      <w:r>
        <w:rPr>
          <w:b/>
          <w:highlight w:val="yellow"/>
        </w:rPr>
        <w:t>Учитель:  Байрамгулова Н.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на период с 8 по 10 февраля.</w:t>
      </w:r>
    </w:p>
    <w:p>
      <w:pPr>
        <w:pStyle w:val="Normal"/>
        <w:rPr/>
      </w:pPr>
      <w:r>
        <w:rPr/>
        <w:t>Власть и церковь. Церковный раскол. Прочитать параграф 7. Ответить на вопросы:</w:t>
      </w:r>
    </w:p>
    <w:p>
      <w:pPr>
        <w:pStyle w:val="Normal"/>
        <w:rPr/>
      </w:pPr>
      <w:r>
        <w:rPr/>
        <w:t>1. Причины церковной реформы патриарха Никона.</w:t>
      </w:r>
    </w:p>
    <w:p>
      <w:pPr>
        <w:pStyle w:val="Normal"/>
        <w:rPr/>
      </w:pPr>
      <w:r>
        <w:rPr/>
        <w:t>2. Изменения в церковной реформе 1653-1655г.г.</w:t>
      </w:r>
    </w:p>
    <w:p>
      <w:pPr>
        <w:pStyle w:val="Normal"/>
        <w:rPr/>
      </w:pPr>
      <w:r>
        <w:rPr/>
        <w:t>3. Решение Собора 1666-1667годов.</w:t>
      </w:r>
    </w:p>
    <w:p>
      <w:pPr>
        <w:pStyle w:val="Normal"/>
        <w:rPr/>
      </w:pPr>
      <w:r>
        <w:rPr/>
        <w:t>4. Устно подготовить (на выбор ) рассказ о личностях – патриархов  Филарета и Никона, протопопа Аввакума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highlight w:val="yellow"/>
        </w:rPr>
        <w:t>Домашнее задание  по физике.   7-ые  классы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                                 </w:t>
      </w:r>
      <w:r>
        <w:rPr>
          <w:highlight w:val="yellow"/>
        </w:rPr>
        <w:t>Учитель Исаева З.М.       от   8 февраля 2011 г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Тема:                       «Давление газа и жидкости».</w:t>
      </w:r>
    </w:p>
    <w:p>
      <w:pPr>
        <w:pStyle w:val="Normal"/>
        <w:rPr/>
      </w:pPr>
      <w:r>
        <w:rPr/>
        <w:t xml:space="preserve">Прочитать §35, 36 ответить на вопросы в конце §§. Упр. 14 (2, 3) </w:t>
      </w:r>
    </w:p>
    <w:p>
      <w:pPr>
        <w:pStyle w:val="Normal"/>
        <w:rPr/>
      </w:pPr>
      <w:r>
        <w:rPr/>
        <w:t>Задания к тексту §35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Прочитайте  текст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О чем этот текст?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Найдите в тексте физические термины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Выпишите определение в тексте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Определите ключевые слова текст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Выдели основную мысль, содержащуюся в тексте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оставьте схему прочитанного текст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оставьте таблицу по прочитанному тексту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Прочитайте текст, сократите его так, чтобы основная мысль текста оставалась понятной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Определите цель написания данного текст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делайте вывод по прочитанному тексту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оставьте план пересказа.</w:t>
      </w:r>
    </w:p>
    <w:p>
      <w:pPr>
        <w:pStyle w:val="Normal"/>
        <w:rPr/>
      </w:pPr>
      <w:r>
        <w:rPr>
          <w:b/>
          <w:highlight w:val="yellow"/>
        </w:rPr>
        <w:t xml:space="preserve">Информатика       </w:t>
      </w:r>
      <w:r>
        <w:rPr>
          <w:highlight w:val="yellow"/>
        </w:rPr>
        <w:t xml:space="preserve">                    задание за 9.02</w:t>
      </w:r>
    </w:p>
    <w:p>
      <w:pPr>
        <w:pStyle w:val="Normal"/>
        <w:rPr/>
      </w:pPr>
      <w:r>
        <w:rPr/>
        <w:t xml:space="preserve">Используя различную литературу , интернет и т.д. найти правила создания презентаций </w:t>
      </w:r>
    </w:p>
    <w:p>
      <w:pPr>
        <w:pStyle w:val="Normal"/>
        <w:rPr/>
      </w:pPr>
      <w:r>
        <w:rPr/>
        <w:t>Задание сдать в электронном или печатном вариан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    7 классы</w:t>
      </w:r>
    </w:p>
    <w:p>
      <w:pPr>
        <w:pStyle w:val="Normal"/>
        <w:jc w:val="right"/>
        <w:rPr/>
      </w:pPr>
      <w:r>
        <w:rPr/>
        <w:t>Учитель Гнатюк Наталья Александровна</w:t>
      </w:r>
    </w:p>
    <w:p>
      <w:pPr>
        <w:pStyle w:val="Normal"/>
        <w:rPr/>
      </w:pPr>
      <w:r>
        <w:rPr/>
        <w:t xml:space="preserve">Изобразительный проект  «Ты сам мастер», который выполняется на протяжении  3 часов. </w:t>
      </w:r>
      <w:r>
        <w:rPr>
          <w:b/>
          <w:sz w:val="36"/>
          <w:szCs w:val="36"/>
        </w:rPr>
        <w:t>Продумать тему,</w:t>
      </w:r>
      <w:r>
        <w:rPr>
          <w:b/>
        </w:rPr>
        <w:t xml:space="preserve"> выполнить 2- 3 эскиза на альбомном листе.</w:t>
      </w:r>
    </w:p>
    <w:p>
      <w:pPr>
        <w:pStyle w:val="Normal"/>
        <w:rPr/>
      </w:pPr>
      <w:r>
        <w:rPr/>
        <w:t xml:space="preserve">Возможные темы:  </w:t>
      </w:r>
    </w:p>
    <w:p>
      <w:pPr>
        <w:pStyle w:val="Style17"/>
        <w:numPr>
          <w:ilvl w:val="0"/>
          <w:numId w:val="10"/>
        </w:numPr>
        <w:rPr/>
      </w:pPr>
      <w:r>
        <w:rPr/>
        <w:t>Космос</w:t>
      </w:r>
    </w:p>
    <w:p>
      <w:pPr>
        <w:pStyle w:val="Style17"/>
        <w:numPr>
          <w:ilvl w:val="0"/>
          <w:numId w:val="3"/>
        </w:numPr>
        <w:rPr/>
      </w:pPr>
      <w:r>
        <w:rPr/>
        <w:t>Цветущая планета</w:t>
      </w:r>
    </w:p>
    <w:p>
      <w:pPr>
        <w:pStyle w:val="Style17"/>
        <w:numPr>
          <w:ilvl w:val="0"/>
          <w:numId w:val="3"/>
        </w:numPr>
        <w:rPr/>
      </w:pPr>
      <w:r>
        <w:rPr/>
        <w:t>Мы – дети Земли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Маме в подарок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Мо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 работы</w:t>
      </w:r>
    </w:p>
    <w:p>
      <w:pPr>
        <w:pStyle w:val="Normal"/>
        <w:rPr/>
      </w:pPr>
      <w:r>
        <w:rPr/>
        <w:t xml:space="preserve">- серия рисунков, собранных в альбом по одной определенной теме </w:t>
      </w:r>
    </w:p>
    <w:p>
      <w:pPr>
        <w:pStyle w:val="Normal"/>
        <w:rPr/>
      </w:pPr>
      <w:r>
        <w:rPr/>
        <w:t>- кухонный расписной набор  (роспись на выбор- хохлома, городецкая). Набор может быть изготовлен из толстого картона, доски или фанеры</w:t>
      </w:r>
    </w:p>
    <w:p>
      <w:pPr>
        <w:pStyle w:val="Normal"/>
        <w:rPr/>
      </w:pPr>
      <w:r>
        <w:rPr/>
        <w:t>-роспись по ткани</w:t>
      </w:r>
    </w:p>
    <w:p>
      <w:pPr>
        <w:pStyle w:val="Normal"/>
        <w:rPr/>
      </w:pPr>
      <w:r>
        <w:rPr/>
        <w:t>- мозаика из бумаги</w:t>
      </w:r>
    </w:p>
    <w:p>
      <w:pPr>
        <w:pStyle w:val="Normal"/>
        <w:rPr/>
      </w:pPr>
      <w:r>
        <w:rPr/>
        <w:t xml:space="preserve">- книга или альбом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дания по </w:t>
      </w:r>
      <w:r>
        <w:rPr>
          <w:rFonts w:cs="Times New Roman" w:ascii="Times New Roman" w:hAnsi="Times New Roman"/>
          <w:b/>
          <w:sz w:val="28"/>
          <w:highlight w:val="yellow"/>
        </w:rPr>
        <w:t>немецкому язык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амостоятельного изучения учащими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ериод каранти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highlight w:val="yellow"/>
        </w:rPr>
        <w:t>Класс :  7 «в»</w:t>
      </w:r>
      <w:r>
        <w:rPr>
          <w:rFonts w:cs="Times New Roman" w:ascii="Times New Roman" w:hAnsi="Times New Roman"/>
          <w:b/>
          <w:sz w:val="24"/>
        </w:rPr>
        <w:t xml:space="preserve">  Учитель: Калашникова С.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03"/>
        <w:gridCol w:w="425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ата уро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о расписанию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.\ № задания в учебн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 февра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.131 уп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исать, перевести письменн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февра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.132 уп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исать, перевести письменно, подчеркнуть глаг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б,в классы   учитель: Суменков В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rPr/>
      </w:pPr>
      <w:r>
        <w:rPr/>
        <w:t>Изучить параграф 34, ст. 125-126</w:t>
      </w:r>
    </w:p>
    <w:p>
      <w:pPr>
        <w:pStyle w:val="Style17"/>
        <w:numPr>
          <w:ilvl w:val="0"/>
          <w:numId w:val="2"/>
        </w:numPr>
        <w:rPr/>
      </w:pPr>
      <w:r>
        <w:rPr/>
        <w:t>Оформить документацию по проекту, выполнить практическую работу по проекту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по географии для учащихся 7 классов (10.02.11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Чижова Н. 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Южная Америка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шите контрольную работу (вариант, на котором сидите в класс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яя контрольная работа по теме: «Южная Америка» 7 клас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В Южной Америке расположена величайшая равнина мира –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Ла-Платская низменность          В) Амазонская низмен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азильское плоскогорье             Г) плато Колорад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бассейну какого океана относится река Амазонк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ихого                             В) Индий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лантического              Г) Не впадает в оке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вание каких гор на материке говорит о их богатстве медными рудам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д                       В)Ильямп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онкагуа             Г) Чимборас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факторы способствуют образованию теплого влажного климата на равнинной части материк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графическое положение          В) рельеф матери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фигурация материка                 Г) господствующие ветры - пасса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рупнейшие города Южной Америки расположе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побережье Атлантического океа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побережье Тихого океа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побережье Тихого и Атлантического океан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центре матери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мену географических поясов можно наблюд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тешествуя от экватора к полюсу Земл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нимаясь в го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кар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 всех названных случая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какой природной зоне относится следующее описание «Для этой области характерен климат с большими различиями в осадках по территории. Здесь растут злаки, много грызунов, а по берегам рек водится нутрия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саваннам и редколесьям                В) к экваториальным леса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субтропическим степям                 Г) к пустыня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ой эндемик Южной Америки, обитающий в Андах, был приручен местными жителями и используется как вьючное животно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лень                                              В) ла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шадь Пржевальского                Г) осе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уанский и Чилийский глубоководные желоба появились в результа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ускания земной коры                     В) дожд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ломов земной коры                       Г) речных нано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зовите столицу самого крупного государства Южной Амери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уэнос-Айрес                     В) Бразили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ио-де-Жанейро                 Г) Карака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90% населения Бразилии говорит на язы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анском                     В) латинс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азильском                   Г) португальс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Почему этот регион называют Латинской Америкой?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ие народы говорят на латинском язы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а территория была открыта латинскими народ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ультура народов региона  сформировалась главным образом под влиянием католической церкв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3. Ответьте на вопрос: Почему на большей части Южной Америки можно собрать несколько урожаев в год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бъясните афоризм – «реки – зеркало климат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тветьте на вопрос: Можно ли Амазонку из-за ее глубины и ширины назвать морем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яя контрольная работа по теме: «Южная Америка» 7 класс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Южная Америка – эт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терик                       В) группа остров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света                  Г) территория на юге Амери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рупнейшее государство Южной Америки –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у                          В) Колумб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ргентина                 Г) Бразил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рия открытия и освоения территории Южной Америки оказала влияние прежде всего н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нический состав населения                В) язык и религию народ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льтуру и образ жизни людей              Г) на все названные особен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амая полноводная река на Земле –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арана                  В) Орино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азонка              Г) Риу-Негр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какой карте можно определить высоту Анд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физической                        В) по политичес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экономической                   Г) по топографичес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ой ландшафт Латинской Америки описан ниже: «Деревья растут в несколько ярусов. Это различные виды пальм. Более низкие ярусы образуют гевея, какао, красное дерево. Много папоротников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ванны и редколесья                         В) переменно-влажные лес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ажные экваториальные леса            Г) области высотной пояс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ренное население Южной Америк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ейцы                В) нег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латы                   Г) метис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еление Южной Америки характеризуе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кой плотно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центрацией в прибрежных районах и нагорьях Ан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центрацией в центре матери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вномерным размещением по территор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Бразилия обладает уникальными запасам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фти                            В) бокси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лезной руды             Г) се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То, что большая часть населения Бразилии говорит на португальском языке, а аргентинцы на испанском, связано с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анской колонизацией территории Аргентины в 16 ве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сильственным переселением испанских крестьян в Аргентину в 19 ве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ссовой миграцией населения из Чили в Аргентину в 20 век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вобождением Аргентины от колониального гнета в 1818 г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Яд кураре получают из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меиного я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ней кустарника стрихнос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новидности пауков-тарантул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ючек деревье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Если в Европе около 200 видов деревьев, то в Амазонии их боле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0              В) 5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000               Г) 25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ветьте на вопрос: Почему вдоль западного склона Анд выпадает мало осадков, несмотря на близость океан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тветьте на вопрос: Почему Патагония (южная часть материка) меньше всего заселен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зовите города, расположенные вдоль течения Амазонки и объясните, почему их мал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по физкультуре – учитель Канева Т.Р.</w:t>
      </w:r>
    </w:p>
    <w:p>
      <w:pPr>
        <w:pStyle w:val="Normal"/>
        <w:jc w:val="center"/>
        <w:rPr/>
      </w:pPr>
      <w:r>
        <w:rPr/>
        <w:t>7 а, б, в класс – на 08.02.2011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работать комплекс упражнений на осанк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готовить сообщение о зимних видах спорт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Геометрия, 7в класс, учитель: Демьянович Е.В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(на 1 урок)</w:t>
      </w:r>
    </w:p>
    <w:p>
      <w:pPr>
        <w:pStyle w:val="Normal"/>
        <w:ind w:left="720" w:hanging="0"/>
        <w:rPr/>
      </w:pPr>
      <w:r>
        <w:rPr/>
        <w:t>Учебник геометрии 7-9, стр.68 – ответить письменно на вопросы: 1, 2, 7, 9, 11;</w:t>
        <w:br/>
        <w:t>устно: 3, 4, 5, 6, 8, 10, 12-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 Боярских Н.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1"/>
        <w:gridCol w:w="3372"/>
        <w:gridCol w:w="4810"/>
      </w:tblGrid>
      <w:tr>
        <w:trPr>
          <w:trHeight w:val="3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,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изучить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50 задание № 1,2(8), 3 выполнить письменн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53"/>
        <w:gridCol w:w="3251"/>
        <w:gridCol w:w="4800"/>
      </w:tblGrid>
      <w:tr>
        <w:trPr>
          <w:trHeight w:val="5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в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птиц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 изучить</w:t>
            </w:r>
          </w:p>
          <w:p>
            <w:pPr>
              <w:pStyle w:val="Style17"/>
              <w:spacing w:lineRule="auto" w:line="24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47 задание № 2,3,5 выполнить письменно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 класс труд (девочки)</w:t>
      </w:r>
    </w:p>
    <w:p>
      <w:pPr>
        <w:pStyle w:val="Normal"/>
        <w:rPr/>
      </w:pPr>
      <w:r>
        <w:rPr/>
        <w:t>Тема «МАТЕРИАЛОВЕДЕНИЕ»</w:t>
      </w:r>
    </w:p>
    <w:p>
      <w:pPr>
        <w:pStyle w:val="Style17"/>
        <w:numPr>
          <w:ilvl w:val="0"/>
          <w:numId w:val="4"/>
        </w:numPr>
        <w:rPr/>
      </w:pPr>
      <w:r>
        <w:rPr/>
        <w:t>Изучить  параграфы 12-13, выполнить практическую работу, используя план и таблицу на страницах   50-51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а класс, учитель Хайрулина М.А.</w:t>
      </w:r>
    </w:p>
    <w:p>
      <w:pPr>
        <w:pStyle w:val="Style17"/>
        <w:numPr>
          <w:ilvl w:val="0"/>
          <w:numId w:val="5"/>
        </w:numPr>
        <w:rPr/>
      </w:pPr>
      <w:r>
        <w:rPr/>
        <w:t>Р.Р. П.39, упр.237 (у), 239 (п)</w:t>
      </w:r>
    </w:p>
    <w:p>
      <w:pPr>
        <w:pStyle w:val="Style17"/>
        <w:numPr>
          <w:ilvl w:val="0"/>
          <w:numId w:val="5"/>
        </w:numPr>
        <w:rPr/>
      </w:pPr>
      <w:r>
        <w:rPr/>
        <w:t>П.40, повторить правило, упр.241.</w:t>
      </w:r>
    </w:p>
    <w:p>
      <w:pPr>
        <w:pStyle w:val="Style17"/>
        <w:rPr>
          <w:del w:id="14" w:author="school2" w:date="2011-02-08T14:34:00Z"/>
        </w:rPr>
      </w:pPr>
      <w:del w:id="13" w:author="school2" w:date="2011-02-08T14:34:00Z">
        <w:r>
          <w:rPr/>
        </w:r>
      </w:del>
    </w:p>
    <w:p>
      <w:pPr>
        <w:pStyle w:val="Style17"/>
        <w:rPr>
          <w:del w:id="16" w:author="school2" w:date="2011-02-08T14:34:00Z"/>
        </w:rPr>
      </w:pPr>
      <w:del w:id="15" w:author="school2" w:date="2011-02-08T14:34:00Z">
        <w:r>
          <w:rPr/>
        </w:r>
      </w:del>
    </w:p>
    <w:p>
      <w:pPr>
        <w:pStyle w:val="Style17"/>
        <w:rPr>
          <w:del w:id="18" w:author="school2" w:date="2011-02-08T14:34:00Z"/>
        </w:rPr>
      </w:pPr>
      <w:del w:id="17" w:author="school2" w:date="2011-02-08T14:34:00Z">
        <w:r>
          <w:rPr/>
        </w:r>
      </w:del>
    </w:p>
    <w:p>
      <w:pPr>
        <w:pStyle w:val="Style17"/>
        <w:rPr>
          <w:ins w:id="20" w:author="school2" w:date="2011-02-08T14:34:00Z"/>
        </w:rPr>
      </w:pPr>
      <w:ins w:id="19" w:author="school2" w:date="2011-02-08T14:34:00Z">
        <w:r>
          <w:rPr/>
          <w:t xml:space="preserve">Подготовил: Кохно Н.Н.             Класс 7В литература </w:t>
        </w:r>
      </w:ins>
    </w:p>
    <w:p>
      <w:pPr>
        <w:pStyle w:val="Normal"/>
        <w:rPr>
          <w:ins w:id="22" w:author="school2" w:date="2011-02-08T14:34:00Z"/>
        </w:rPr>
      </w:pPr>
      <w:ins w:id="21" w:author="school2" w:date="2011-02-08T14:34:00Z">
        <w:r>
          <w:rPr/>
        </w:r>
      </w:ins>
    </w:p>
    <w:p>
      <w:pPr>
        <w:pStyle w:val="Normal"/>
        <w:rPr>
          <w:ins w:id="24" w:author="school2" w:date="2011-02-08T14:34:00Z"/>
        </w:rPr>
      </w:pPr>
      <w:ins w:id="23" w:author="school2" w:date="2011-02-08T14:34:00Z">
        <w:r>
          <w:rPr/>
          <w:t>Цель: обеспечение условий по выполнению программ и усвоению Госстандарта.</w:t>
        </w:r>
      </w:ins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91"/>
        <w:gridCol w:w="3260"/>
        <w:gridCol w:w="4395"/>
      </w:tblGrid>
      <w:tr>
        <w:trPr>
          <w:trHeight w:val="12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5" w:author="school2" w:date="2011-02-08T14:34:00Z">
              <w:r>
                <w:rPr/>
                <w:t>№</w:t>
              </w:r>
            </w:ins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6" w:author="school2" w:date="2011-02-08T14:34:00Z">
              <w:r>
                <w:rPr/>
                <w:t>дата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27" w:author="school2" w:date="2011-02-08T14:34:00Z">
              <w:r>
                <w:rPr/>
                <w:t>тема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" w:author="school2" w:date="2011-02-08T14:34:00Z"/>
              </w:rPr>
            </w:pPr>
            <w:ins w:id="28" w:author="school2" w:date="2011-02-08T14:34:00Z">
              <w:r>
                <w:rPr/>
                <w:t>Наличие критериев</w:t>
              </w:r>
            </w:ins>
          </w:p>
          <w:p>
            <w:pPr>
              <w:pStyle w:val="Normal"/>
              <w:rPr>
                <w:ins w:id="31" w:author="school2" w:date="2011-02-08T14:34:00Z"/>
              </w:rPr>
            </w:pPr>
            <w:ins w:id="30" w:author="school2" w:date="2011-02-08T14:34:00Z">
              <w:r>
                <w:rPr/>
                <w:t>Оценивания</w:t>
              </w:r>
            </w:ins>
          </w:p>
          <w:p>
            <w:pPr>
              <w:pStyle w:val="Normal"/>
              <w:rPr>
                <w:ins w:id="33" w:author="school2" w:date="2011-02-08T14:34:00Z"/>
              </w:rPr>
            </w:pPr>
            <w:ins w:id="32" w:author="school2" w:date="2011-02-08T14:34:00Z">
              <w:r>
                <w:rPr/>
                <w:t>заданий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4" w:author="school2" w:date="2011-02-08T14:34:00Z">
              <w:r>
                <w:rPr/>
                <w:t>3</w:t>
              </w:r>
            </w:ins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5" w:author="school2" w:date="2011-02-08T14:34:00Z">
              <w:r>
                <w:rPr/>
                <w:t>09.02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36" w:author="school2" w:date="2011-02-08T14:34:00Z">
              <w:r>
                <w:rPr>
                  <w:b/>
                </w:rPr>
                <w:t xml:space="preserve">Иван Сергеевич Тургенев. </w:t>
              </w:r>
            </w:ins>
            <w:ins w:id="37" w:author="school2" w:date="2011-02-08T14:34:00Z">
              <w:r>
                <w:rPr/>
                <w:t xml:space="preserve"> Сравнительная характеристика рассказов Павлуши и Ильюши.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9" w:author="school2" w:date="2011-02-08T14:34:00Z"/>
              </w:rPr>
            </w:pPr>
            <w:ins w:id="38" w:author="school2" w:date="2011-02-08T14:34:00Z">
              <w:r>
                <w:rPr/>
                <w:t>Составить письменную сравнительную характеристику Павлуши и Ильюши по плану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ns w:id="41" w:author="school2" w:date="2011-02-08T14:34:00Z"/>
              </w:rPr>
            </w:pPr>
            <w:ins w:id="40" w:author="school2" w:date="2011-02-08T14:34:00Z">
              <w:r>
                <w:rPr/>
                <w:t>Портрет мальчика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ns w:id="43" w:author="school2" w:date="2011-02-08T14:34:00Z"/>
              </w:rPr>
            </w:pPr>
            <w:ins w:id="42" w:author="school2" w:date="2011-02-08T14:34:00Z">
              <w:r>
                <w:rPr/>
                <w:t>Его роль среди товарищей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ns w:id="45" w:author="school2" w:date="2011-02-08T14:34:00Z"/>
              </w:rPr>
            </w:pPr>
            <w:ins w:id="44" w:author="school2" w:date="2011-02-08T14:34:00Z">
              <w:r>
                <w:rPr/>
                <w:t>История, которую рассказывает герой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ns w:id="47" w:author="school2" w:date="2011-02-08T14:34:00Z"/>
              </w:rPr>
            </w:pPr>
            <w:ins w:id="46" w:author="school2" w:date="2011-02-08T14:34:00Z">
              <w:r>
                <w:rPr/>
                <w:t>Поведение мальчика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ns w:id="49" w:author="school2" w:date="2011-02-08T14:34:00Z"/>
              </w:rPr>
            </w:pPr>
            <w:ins w:id="48" w:author="school2" w:date="2011-02-08T14:34:00Z">
              <w:r>
                <w:rPr/>
                <w:t>Характер героя.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ns w:id="51" w:author="school2" w:date="2011-02-08T14:34:00Z"/>
              </w:rPr>
            </w:pPr>
            <w:ins w:id="50" w:author="school2" w:date="2011-02-08T14:34:00Z">
              <w:r>
                <w:rPr/>
                <w:t>Отношение к нему автора и ваше.</w:t>
              </w:r>
            </w:ins>
          </w:p>
          <w:p>
            <w:pPr>
              <w:pStyle w:val="Normal"/>
              <w:spacing w:before="0" w:after="200"/>
              <w:ind w:left="720" w:hanging="0"/>
              <w:rPr/>
            </w:pPr>
            <w:ins w:id="52" w:author="school2" w:date="2011-02-08T14:34:00Z">
              <w:r>
                <w:rPr>
                  <w:i/>
                </w:rPr>
                <w:t>Примечание:</w:t>
              </w:r>
            </w:ins>
            <w:ins w:id="53" w:author="school2" w:date="2011-02-08T14:34:00Z">
              <w:r>
                <w:rPr/>
                <w:t xml:space="preserve"> на оценку «3» составьте характеристику на каждого из указанных героев отдельно.</w:t>
              </w:r>
            </w:ins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ins w:id="55" w:author="school2" w:date="2011-02-08T14:34:00Z"/>
        </w:rPr>
      </w:pPr>
      <w:ins w:id="54" w:author="school2" w:date="2011-02-08T14:34:00Z">
        <w:r>
          <w:rPr/>
        </w:r>
      </w:ins>
    </w:p>
    <w:p>
      <w:pPr>
        <w:pStyle w:val="Normal"/>
        <w:rPr/>
      </w:pPr>
      <w:r>
        <w:rPr/>
        <w:t xml:space="preserve">Подготовил: Кохно Н.Н.             Класс 7В РУССКИЙ ЯЗЫ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заданий для самостоятельного изучения учащимися</w:t>
      </w:r>
    </w:p>
    <w:p>
      <w:pPr>
        <w:pStyle w:val="Normal"/>
        <w:rPr/>
      </w:pPr>
      <w:r>
        <w:rPr/>
        <w:t>Цель: обеспечение условий по выполнению программ и усвоению Госстандарта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итериев</w:t>
            </w:r>
          </w:p>
          <w:p>
            <w:pPr>
              <w:pStyle w:val="Normal"/>
              <w:rPr/>
            </w:pPr>
            <w:r>
              <w:rPr/>
              <w:t>Оценивания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чинение в форме дневниковых записей по картине И. Попова «Первый снег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211. с.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Степени сравнения наречий. Образование степеней сравнения нареч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зучить параграф 34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исьменно выполнить упражнение 2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КЕТ ЗАДАНИЙ ДЛЯ 7 «а»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стор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Абдрахманова И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Изучить п 5</w:t>
      </w:r>
      <w:r>
        <w:rPr/>
        <w:t xml:space="preserve"> ,</w:t>
      </w:r>
      <w:r>
        <w:rPr>
          <w:rFonts w:cs="Times New Roman" w:ascii="Times New Roman" w:hAnsi="Times New Roman"/>
        </w:rPr>
        <w:t xml:space="preserve"> выполнить задания в тетрадях на печатной основе стр 16 №1,2,3.</w:t>
      </w:r>
    </w:p>
    <w:p>
      <w:pPr>
        <w:pStyle w:val="Normal"/>
        <w:rPr/>
      </w:pPr>
      <w:r>
        <w:rPr>
          <w:b/>
        </w:rPr>
        <w:t>Изучить п 6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ыполнить задания в тетрадях на печатной основе стр 20 №4,5</w:t>
      </w:r>
    </w:p>
    <w:p>
      <w:pPr>
        <w:pStyle w:val="Normal"/>
        <w:rPr/>
      </w:pPr>
      <w:r>
        <w:rPr>
          <w:b/>
        </w:rPr>
        <w:t>Изучить п 7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ыполнить задания в тетрадях на печатной основе стр 22 №1,3,4.</w:t>
      </w:r>
    </w:p>
    <w:p>
      <w:pPr>
        <w:pStyle w:val="Normal"/>
        <w:rPr/>
      </w:pPr>
      <w:r>
        <w:rPr>
          <w:b/>
        </w:rPr>
        <w:t>Изучить п 8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ыполнить задания в тетрадях на печатной основе стр 24 №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ins w:id="57" w:author="school2" w:date="2011-02-08T14:34:00Z"/>
        </w:rPr>
      </w:pPr>
      <w:ins w:id="56" w:author="school2" w:date="2011-02-08T14:34:00Z">
        <w:r>
          <w:rPr/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7:00Z</dcterms:created>
  <dc:creator>Учитель</dc:creator>
  <dc:description/>
  <cp:keywords/>
  <dc:language>en-US</dc:language>
  <cp:lastModifiedBy>Admin</cp:lastModifiedBy>
  <dcterms:modified xsi:type="dcterms:W3CDTF">2011-02-08T12:18:00Z</dcterms:modified>
  <cp:revision>3</cp:revision>
  <dc:subject/>
  <dc:title/>
</cp:coreProperties>
</file>